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ručné zadání domácí práce na týden 27. 4. – 30. 4. 202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ODROBNĚJŠÍ ZADÁNÍ</w:t>
      </w:r>
      <w:r>
        <w:rPr>
          <w:sz w:val="36"/>
          <w:szCs w:val="36"/>
        </w:rPr>
        <w:t xml:space="preserve"> A POKYNY NAJDOU RODIČE VE SVÝCH EMAILECH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ročník - 27. 4. – 30. 4. 2020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751"/>
      </w:tblGrid>
      <w:tr>
        <w:trPr>
          <w:trHeight w:val="13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EPA 2</w:t>
            </w:r>
            <w:r>
              <w:rPr>
                <w:sz w:val="30"/>
                <w:szCs w:val="30"/>
              </w:rPr>
              <w:t xml:space="preserve"> – str. 48-51 + 53 čtení, slabiky: dě, tě, ně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 2</w:t>
            </w:r>
            <w:r>
              <w:rPr>
                <w:sz w:val="30"/>
                <w:szCs w:val="30"/>
              </w:rPr>
              <w:t xml:space="preserve"> – str. 11-14 –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46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49-51 + další pokyny v emailu</w:t>
            </w:r>
          </w:p>
        </w:tc>
      </w:tr>
      <w:tr>
        <w:trPr>
          <w:trHeight w:val="5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ÁŘOVÝ LIST + PODROBNOSTI V EMAILU</w:t>
            </w:r>
          </w:p>
        </w:tc>
      </w:tr>
      <w:tr>
        <w:trPr>
          <w:trHeight w:val="12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nglish-time.eu/english-now/interaktivni-pracovni-listy/in-the-classroom-ipl/109-colour-the-objects-vybarvi-predmety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/>
              <w:t>-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english-time.eu/english-now/interaktivni-pracovni-listy/in-the-classroom-ipl/110-how-many-kolik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ročník - 27. 4. – 30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0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712"/>
      </w:tblGrid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63 a 64/1 a 86/1,2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ísanka</w:t>
            </w:r>
            <w:r>
              <w:rPr>
                <w:sz w:val="30"/>
                <w:szCs w:val="30"/>
              </w:rPr>
              <w:t xml:space="preserve"> – 24-25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155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ČEBNICE</w:t>
            </w:r>
            <w:r>
              <w:rPr>
                <w:sz w:val="30"/>
                <w:szCs w:val="30"/>
              </w:rPr>
              <w:t xml:space="preserve"> str. 43 - 45  – Dělení dvěma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2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HERBÁŘOVÝ LIST + PODROBNOSTI V EMAILU</w:t>
            </w:r>
          </w:p>
        </w:tc>
      </w:tr>
      <w:tr>
        <w:trPr>
          <w:trHeight w:val="11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english-time.eu/english-now/interaktivni-pracovni-listy/in-the-classroom-ipl/109-colour-the-objects-vybarvi-predmety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/>
              <w:t>-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english-time.eu/english-now/interaktivni-pracovni-listy/in-the-classroom-ipl/110-how-many-kolik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ročník - 27. 4. – 30. 4. 202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459"/>
      </w:tblGrid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lká VS – s.26 – pracuj dle zadání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ymyslil 10 sloves s předponou vy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90/3</w:t>
            </w:r>
          </w:p>
        </w:tc>
      </w:tr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slední strana učebnice – řádek 7,8 + výsledek zaokrouhli na stovky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39/15, 17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41/7 – pamětné odčítání</w:t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VOUK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HERBÁŘOVÝ LIST + PODROBNOSTI V EMAILU</w:t>
            </w:r>
          </w:p>
        </w:tc>
      </w:tr>
      <w:tr>
        <w:trPr>
          <w:trHeight w:val="16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nglish-time.eu/english-now/interaktivni-pracovni-listy/daily-routines-ipl/157-my-toys-moje-hracky/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opakování hraček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learnenglishkids.britishcouncil.org/word-games/clothes-1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oblečen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ac.seš.str.73cv.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prac.list. </w:t>
            </w:r>
            <w:r>
              <w:rPr>
                <w:sz w:val="24"/>
                <w:szCs w:val="24"/>
              </w:rPr>
              <w:t>oblečení +have got (</w:t>
            </w:r>
            <w:r>
              <w:rPr>
                <w:sz w:val="24"/>
                <w:szCs w:val="24"/>
                <w:highlight w:val="yellow"/>
              </w:rPr>
              <w:t>posílám v příloze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4. ročník - 27. 4. – 30. 4. 2020</w:t>
      </w:r>
    </w:p>
    <w:tbl>
      <w:tblPr>
        <w:tblW w:w="10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612"/>
      </w:tblGrid>
      <w:tr>
        <w:trPr>
          <w:trHeight w:val="11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šit ZU – vyskloňuj vzor PÍSEŃ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21/D – přepiš do sešitu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S s.21/i - doplň</w:t>
            </w:r>
          </w:p>
        </w:tc>
      </w:tr>
      <w:tr>
        <w:trPr>
          <w:trHeight w:val="11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Uč.s. 23/12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26/3, 8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č.s. 27/13</w:t>
            </w:r>
          </w:p>
        </w:tc>
      </w:tr>
      <w:tr>
        <w:trPr>
          <w:trHeight w:val="16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nglish-time.eu/english-now/interaktivni-pracovni-listy/daily-routines-ipl/157-my-toys-moje-hracky/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opakování hraček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learnenglishkids.britishcouncil.org/word-games/clothes-1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oblečen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ac.seš.str.73cv.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-prac.list. </w:t>
            </w:r>
            <w:r>
              <w:rPr>
                <w:sz w:val="24"/>
                <w:szCs w:val="24"/>
              </w:rPr>
              <w:t>oblečení +have got (</w:t>
            </w:r>
            <w:r>
              <w:rPr>
                <w:sz w:val="24"/>
                <w:szCs w:val="24"/>
                <w:highlight w:val="yellow"/>
              </w:rPr>
              <w:t>posílám v příloz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8"/>
                <w:szCs w:val="28"/>
              </w:rPr>
              <w:t>- HERBÁŘOVÝ LIST + PODROBNOSTI V EMAILU</w:t>
            </w:r>
          </w:p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prac.seš. str.22cv.2,3,4</w:t>
            </w:r>
          </w:p>
        </w:tc>
      </w:tr>
      <w:tr>
        <w:trPr>
          <w:trHeight w:val="12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Učebnice 38/1 a do sešitu 39/5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torická: Učebnice 38-39 – Středověk, PS 2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5. ročník - 27. 4. – 30. 4. 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8439"/>
      </w:tblGrid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ČE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AZYK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.s. 93/3 a,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s. 93/1a – úst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s. 94 – žlutý ráme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.s. 94/7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/>
              <w:t>PS 47/9 - opiš 2 řádky do sešitu</w:t>
            </w:r>
          </w:p>
        </w:tc>
      </w:tr>
      <w:tr>
        <w:trPr>
          <w:trHeight w:val="11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TEMATIK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s. 49/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čítání desetinných čísel – uč.s. 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s. 45/16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Vlastnosti trojúhelníku – uč.s. 39 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GL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JAZYK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nglish-time.eu/english-now/interaktivni-pracovni-listy/family-and-differences-ipl/130-people-around-me-lide-kolem-me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skolasnadhledem.cz/game/246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skolasnadhledem.cz/game/252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slovník přídavných jmen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highlight w:val="yellow"/>
              </w:rPr>
              <w:t>posílám v příloz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ac.seš. str.26 cv.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ac.seš. str.27 cv.3 a cv.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ac.seš. str.63 cv.7</w:t>
            </w:r>
          </w:p>
        </w:tc>
      </w:tr>
      <w:tr>
        <w:trPr>
          <w:trHeight w:val="101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ÍRODOVĚD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ÁŘOVÝ LIST + PODROBNOSTI V EMAILU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</w:rPr>
              <w:t>učeb.str.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pracovní lis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highlight w:val="yellow"/>
              </w:rPr>
              <w:t>posílám v příloze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LASTIVĚD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eměpisná: Učebnice str. 49 – Evropa a EU, PS 38/1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istorická: Učebnice str. 41 – ČSR, PS 24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další pokyny v emailu</w:t>
            </w:r>
          </w:p>
        </w:tc>
      </w:tr>
      <w:tr>
        <w:trPr>
          <w:trHeight w:val="11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TIKA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ytvoření emailové adresy, napsat paní učitelce emai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 se týká tělesné výchovy, hudební výchovy, výtvarné výchovy a pracovních činností necháváme rozhodnutí na rodičích dle jejich možností.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time.eu/english-now/interaktivni-pracovni-listy/in-the-classroom-ipl/109-colour-the-objects-vybarvi-predmety/" TargetMode="External"/><Relationship Id="rId3" Type="http://schemas.openxmlformats.org/officeDocument/2006/relationships/hyperlink" Target="http://www.english-time.eu/english-now/interaktivni-pracovni-listy/in-the-classroom-ipl/110-how-many-kolik/" TargetMode="External"/><Relationship Id="rId4" Type="http://schemas.openxmlformats.org/officeDocument/2006/relationships/hyperlink" Target="http://www.english-time.eu/english-now/interaktivni-pracovni-listy/in-the-classroom-ipl/109-colour-the-objects-vybarvi-predmety/" TargetMode="External"/><Relationship Id="rId5" Type="http://schemas.openxmlformats.org/officeDocument/2006/relationships/hyperlink" Target="http://www.english-time.eu/english-now/interaktivni-pracovni-listy/in-the-classroom-ipl/110-how-many-kolik/" TargetMode="External"/><Relationship Id="rId6" Type="http://schemas.openxmlformats.org/officeDocument/2006/relationships/hyperlink" Target="http://www.english-time.eu/english-now/interaktivni-pracovni-listy/daily-routines-ipl/157-my-toys-moje-hracky/" TargetMode="External"/><Relationship Id="rId7" Type="http://schemas.openxmlformats.org/officeDocument/2006/relationships/hyperlink" Target="https://learnenglishkids.britishcouncil.org/word-games/clothes-1" TargetMode="External"/><Relationship Id="rId8" Type="http://schemas.openxmlformats.org/officeDocument/2006/relationships/hyperlink" Target="http://www.english-time.eu/english-now/interaktivni-pracovni-listy/daily-routines-ipl/157-my-toys-moje-hracky/" TargetMode="External"/><Relationship Id="rId9" Type="http://schemas.openxmlformats.org/officeDocument/2006/relationships/hyperlink" Target="https://learnenglishkids.britishcouncil.org/word-games/clothes-1" TargetMode="External"/><Relationship Id="rId10" Type="http://schemas.openxmlformats.org/officeDocument/2006/relationships/hyperlink" Target="http://www.english-time.eu/english-now/interaktivni-pracovni-listy/family-and-differences-ipl/130-people-around-me-lide-kolem-me/" TargetMode="External"/><Relationship Id="rId11" Type="http://schemas.openxmlformats.org/officeDocument/2006/relationships/hyperlink" Target="https://www.skolasnadhledem.cz/game/2466" TargetMode="External"/><Relationship Id="rId12" Type="http://schemas.openxmlformats.org/officeDocument/2006/relationships/hyperlink" Target="https://www.skolasnadhledem.cz/game/252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4:00Z</dcterms:created>
  <dc:creator>terez</dc:creator>
  <dc:description/>
  <cp:keywords/>
  <dc:language>en-US</dc:language>
  <cp:lastModifiedBy>Zuzana Koláčková</cp:lastModifiedBy>
  <cp:lastPrinted>2020-03-16T12:18:00Z</cp:lastPrinted>
  <dcterms:modified xsi:type="dcterms:W3CDTF">2020-04-26T17:58:00Z</dcterms:modified>
  <cp:revision>6</cp:revision>
  <dc:subject/>
  <dc:title/>
</cp:coreProperties>
</file>