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EZNAM POMŮCEK NA ŠKOLNÍ ROK 2023/2024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5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ktovk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ouzdro - 2 trojhranné tužky č. 2, pastelky alespoň 8 barev, guma, ořezávátko s přihrádkou, tuhé tyčinkové lepidlo (Kores, apod.), nůžky s kulatou špičkou, hadřík na mazací tabulku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esky na číslic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ešity +maz. tabulku hromadně nakoupí p. učitelka – částka k výběru bude upřesněn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BALY na sešity:</w:t>
        <w:tab/>
        <w:t>3 x A4 (modrý sešit do AJ, LEPÍCÍ, PRV)</w:t>
      </w:r>
    </w:p>
    <w:p>
      <w:pPr>
        <w:pStyle w:val="Odstavecseseznamem"/>
        <w:autoSpaceDE w:val="false"/>
        <w:spacing w:lineRule="auto" w:line="360" w:before="0" w:after="55"/>
        <w:ind w:left="2130" w:firstLine="702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7 x A5 (ŽK, úkolníček, písmenkář, ČJ, M, PÍSANKA 1,2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yplněný DOTAZNÍK PRO RODIČE + INFORMOVANÝ SOUHLAS (Děti, které nechodily do MŠ Loučany.)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4. září 2023 od 7.45 hod. </w:t>
      </w:r>
      <w:r>
        <w:rPr>
          <w:rFonts w:cs="Calibri"/>
          <w:color w:val="000000"/>
          <w:sz w:val="28"/>
          <w:szCs w:val="28"/>
        </w:rPr>
        <w:t>cca do 8.30 hod. Rodiče, prarodiče vítáni. Od 8.30 hod. je pro zájemce možno děti nechat ve ŠD – nutno nahlásit do 1.9.2023. 4. září žáci dostanou přihlášku do školní družin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4. září je nutné do pondělí 28. srpna v ŠJ Loučany tel. 585 952 185 nebo e-mail: </w:t>
      </w:r>
      <w:hyperlink r:id="rId2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SEZNAM POMŮCEK NA ŠKOLNÍ ROK 2023/2024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55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ouzdro – 2 pera, 2 trojhranné tužky č. 2, pastelky 8 barev, guma, ořezávátko s přihrádkou, tuhé tyčinkové lepidlo (Kores, Herkules, apod.), nůžky s kulatou špičkou, hadřík na mazací tabulku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azací tabulka z 1. třídy + FIX (může zůstat stará, pokud je zachovalá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rojúhelník s rysko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ešity hromadně nakoupí p. učitelka – částka k výběru bude upřesněn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BALY na sešity:</w:t>
        <w:tab/>
        <w:t xml:space="preserve">2 x A4 (GEOM, PRV) </w:t>
      </w:r>
    </w:p>
    <w:p>
      <w:pPr>
        <w:pStyle w:val="Odstavecseseznamem"/>
        <w:autoSpaceDE w:val="false"/>
        <w:spacing w:lineRule="auto" w:line="360" w:before="0" w:after="55"/>
        <w:ind w:left="2832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8 x A5 (ŽK, úkolníček, ČJ1, ČJ2, D, M, písanka, pravidelníček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ind w:left="714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36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covní sešity – část hradí žák, částka k výběru bude upřesněna v září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4. září 2023 od 7.45 hod. </w:t>
      </w:r>
      <w:r>
        <w:rPr>
          <w:rFonts w:cs="Calibri"/>
          <w:color w:val="000000"/>
          <w:sz w:val="28"/>
          <w:szCs w:val="28"/>
        </w:rPr>
        <w:t>cca do 8.30 hod. Od 8.30 hod. je pro zájemce možno děti nechat ve ŠD – nutno nahlásit do 1.9.2023.                 4. září žáci dostanou přihlášku do školní družin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4. září je nutné do pondělí 28. srpna v ŠJ Loučany tel. 585 952 185 nebo e-mail: </w:t>
      </w:r>
      <w:hyperlink r:id="rId3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 Popř. na konci školní roku 2022/2023 s přihláškou do ŠJ.</w:t>
      </w:r>
    </w:p>
    <w:p>
      <w:pPr>
        <w:pStyle w:val="Odstavecseseznamem"/>
        <w:autoSpaceDE w:val="false"/>
        <w:spacing w:lineRule="auto" w:line="240" w:before="0" w:after="55"/>
        <w:ind w:left="357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55"/>
        <w:ind w:left="357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SEZNAM POMŮCEK NA ŠKOLNÍ ROK 2023/2024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uzdro – 2 pera, 2 tužky č. 2, pastelky 8 barev, guma, ořezávátko s přihrádkou, tuhé tyčinkové lepidlo (Kores, Herkules, apod.), nůžky s kulatou špičkou, 2 x fix na mazací tabulk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ČJ sešity: 440x – 3x, 523 – 1x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 sešity: 423 – 2x, 440 – 1x + lenoch, trojúhelník s ryskou, pravítko 30 cm, kružítko (s tenkým bodcem a pevným šroubem + náhradní tuhy do kružítka), tužka č.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J sešity: 523 – 1x, 423 – 1x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V: 440 – 1x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olie A5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55"/>
        <w:ind w:left="720" w:hanging="357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covní sešity – část hradí žák, částka k výběru bude upřesněna v září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4. září 2023 od 7.45 hod. </w:t>
      </w:r>
      <w:r>
        <w:rPr>
          <w:rFonts w:cs="Calibri"/>
          <w:color w:val="000000"/>
          <w:sz w:val="28"/>
          <w:szCs w:val="28"/>
        </w:rPr>
        <w:t>cca do 8.30 hod. Od 8.30 hod. je pro zájemce možno děti nechat ve ŠD – nutno nahlásit do 1.9.2023.                 4. září žáci dostanou přihlášku do školní družin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4. září je nutné do pondělí 28. srpna v ŠJ Loučany tel. 585 952 185 nebo e-mail: </w:t>
      </w:r>
      <w:hyperlink r:id="rId4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 Popř. na konci školní roku 2022/2023 s přihláškou do ŠJ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ákup sešitů souhrn:</w:t>
        <w:tab/>
        <w:tab/>
        <w:t>423 – 3x</w:t>
        <w:tab/>
        <w:tab/>
        <w:t>440 – 5x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523 – 2x 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SEZNAM POMŮCEK NA ŠKOLNÍ ROK 2023/2024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uzdro – 2 pera, 2 tužky č. 2, pastelky 8 barev, guma, ořezávátko s přihrádkou, tuhé tyčinkové lepidlo (Kores, Herkules, apod.), nůžky, 2 x fix na mazací tabulk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ČJ sešity: 440 – 1x, 523 – 1x, 444 – 1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 sešity: 444 – 1x, 524 – 1x, 440 – 1x + lenoch, trojúhelník s ryskou, pravítko 30 cm, kružítko (s tenkým bodcem a pevným šroubem + náhradní tuhy do kružítka)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užka č.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J sešity: 440 – 1x, 523 – 2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L: 440 -2</w:t>
      </w:r>
      <w:r>
        <w:rPr>
          <w:rFonts w:cs="Calibri"/>
          <w:sz w:val="28"/>
          <w:szCs w:val="28"/>
        </w:rPr>
        <w:t xml:space="preserve">x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: 423 – 1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formatika: 423 - 1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Folie A5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covní sešity – část hradí žák, částka k výběru bude upřesněna v září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4. září 2023 od 7.45 hod. </w:t>
      </w:r>
      <w:r>
        <w:rPr>
          <w:rFonts w:cs="Calibri"/>
          <w:color w:val="000000"/>
          <w:sz w:val="28"/>
          <w:szCs w:val="28"/>
        </w:rPr>
        <w:t xml:space="preserve">cca do 8.30 hod. 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4. září je nutné do pondělí 28. srpna v ŠJ Loučany tel. 585 952 185 nebo e-mail: </w:t>
      </w:r>
      <w:hyperlink r:id="rId5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 Popř. na konci školní roku 2022/2023 s přihláškou do ŠJ.</w:t>
      </w:r>
    </w:p>
    <w:p>
      <w:pPr>
        <w:pStyle w:val="Odstavecseseznamem"/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ákup sešitů souhrn:</w:t>
        <w:tab/>
        <w:tab/>
        <w:t>423 – 2x</w:t>
        <w:tab/>
        <w:tab/>
        <w:t>440 – 5x</w:t>
        <w:tab/>
        <w:tab/>
        <w:t>444 – 2x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523– 3x</w:t>
        <w:tab/>
        <w:tab/>
        <w:t>524 – 1x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SEZNAM POMŮCEK NA ŠKOLNÍ ROK 2023/2024 – ZŠ Loučan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ročník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uzdro – 2 pera, 2 tužky č. 2, pastelky 8 barev, guma, ořezávátko s přihrádkou, tuhé tyčinkové lepidlo (Kores, Herkules, apod.), nůžky, 2 x fix na mazací tabulk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ČJ sešity: 440 – 1x, 444 – 1x, 523 – 1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 sešity: 444 – 1x, 524 – 1x, 440 – 1x + lenoch, trojúhelník s ryskou, pravítko 30 cm, kružítko (s tenkým bodcem a pevným šroubem + náhradní tuhy do kružítka)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užka č.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J sešity: 440 – 1x, 523 – 2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L: 440 – 2x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: 423 – 1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formatika: 423 – 1x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Folie A5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V a PČ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 xml:space="preserve">stará košile nebo zástěra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V </w:t>
      </w:r>
      <w:r>
        <w:rPr>
          <w:rFonts w:cs="Calibri"/>
          <w:b/>
          <w:bCs/>
          <w:color w:val="000000"/>
          <w:sz w:val="28"/>
          <w:szCs w:val="28"/>
        </w:rPr>
        <w:t xml:space="preserve">– </w:t>
      </w:r>
      <w:r>
        <w:rPr>
          <w:rFonts w:cs="Calibri"/>
          <w:color w:val="000000"/>
          <w:sz w:val="28"/>
          <w:szCs w:val="28"/>
        </w:rPr>
        <w:t>triko, sportovní úbor dle počasí, tenisky s bílou podrážkou do tělocvičny. Tenisky na hřiště + sportovní oděv na pobyt venku v chladnějším počasí (lze používat zároveň jako převlečení do ŠD na pobyt venku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Menší ručník s poutkem (označit jménem)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řezůvk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55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acovní sešity – část hradí žák, částka k výběru bude upřesněna v září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PODEPSANÉ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 září budeme vybírat balení kapesníků v krabici (200ks), balení 4 ks toaletního papíru a        200 Kč na 1. pololetí na výtvarné pomůcky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Do 15. září, prosíme, o obalení všech sešitů a učebnic a obaly udržovat po celý školní rok.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lavnostní zahájení školního roku proběhne </w:t>
      </w:r>
      <w:r>
        <w:rPr>
          <w:rFonts w:cs="Calibri"/>
          <w:b/>
          <w:bCs/>
          <w:color w:val="000000"/>
          <w:sz w:val="28"/>
          <w:szCs w:val="28"/>
        </w:rPr>
        <w:t xml:space="preserve">v pondělí 4. září 2023 od 7.45 hod. </w:t>
      </w:r>
      <w:r>
        <w:rPr>
          <w:rFonts w:cs="Calibri"/>
          <w:color w:val="000000"/>
          <w:sz w:val="28"/>
          <w:szCs w:val="28"/>
        </w:rPr>
        <w:t xml:space="preserve">cca do 8.30 hod. </w:t>
      </w:r>
    </w:p>
    <w:p>
      <w:pPr>
        <w:pStyle w:val="Odstavecseseznamem"/>
        <w:autoSpaceDE w:val="false"/>
        <w:spacing w:lineRule="auto" w:line="360" w:before="0" w:after="55"/>
        <w:ind w:left="0" w:hanging="0"/>
        <w:contextualSpacing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Nahlásit oběd na 4. září je nutné do pondělí 28. srpna v ŠJ Loučany tel. 585 952 185 nebo e-mail: </w:t>
      </w:r>
      <w:hyperlink r:id="rId6">
        <w:r>
          <w:rPr>
            <w:rStyle w:val="InternetLink"/>
            <w:rFonts w:cs="Calibri"/>
            <w:sz w:val="28"/>
            <w:szCs w:val="28"/>
          </w:rPr>
          <w:t>jidelna@skola-loucany.cz</w:t>
        </w:r>
      </w:hyperlink>
      <w:r>
        <w:rPr>
          <w:rFonts w:cs="Calibri"/>
          <w:color w:val="000000"/>
          <w:sz w:val="28"/>
          <w:szCs w:val="28"/>
        </w:rPr>
        <w:t>. Popř. na konci školní roku 2022/2023 s přihláškou do ŠJ.</w:t>
      </w:r>
    </w:p>
    <w:p>
      <w:pPr>
        <w:pStyle w:val="Normal"/>
        <w:tabs>
          <w:tab w:val="clear" w:pos="708"/>
          <w:tab w:val="left" w:pos="1170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Nákup sešitů souhrn:</w:t>
        <w:tab/>
        <w:tab/>
        <w:t>423 – 2x</w:t>
        <w:tab/>
        <w:tab/>
        <w:t>440 – 5x</w:t>
        <w:tab/>
        <w:tab/>
        <w:t>444 – 2x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523 – 3x</w:t>
        <w:tab/>
        <w:tab/>
        <w:t>524 – 1x</w:t>
        <w:tab/>
        <w:tab/>
        <w:tab/>
        <w:tab/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kola-loucany.cz" TargetMode="External"/><Relationship Id="rId3" Type="http://schemas.openxmlformats.org/officeDocument/2006/relationships/hyperlink" Target="mailto:jidelna@skola-loucany.cz" TargetMode="External"/><Relationship Id="rId4" Type="http://schemas.openxmlformats.org/officeDocument/2006/relationships/hyperlink" Target="mailto:jidelna@skola-loucany.cz" TargetMode="External"/><Relationship Id="rId5" Type="http://schemas.openxmlformats.org/officeDocument/2006/relationships/hyperlink" Target="mailto:jidelna@skola-loucany.cz" TargetMode="External"/><Relationship Id="rId6" Type="http://schemas.openxmlformats.org/officeDocument/2006/relationships/hyperlink" Target="mailto:jidelna@skola-louca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7:00Z</dcterms:created>
  <dc:creator>tereza.chaloupkova@outlook.com</dc:creator>
  <dc:description/>
  <cp:keywords/>
  <dc:language>en-US</dc:language>
  <cp:lastModifiedBy>Tereza Chaloupková</cp:lastModifiedBy>
  <cp:lastPrinted>2022-06-27T09:51:00Z</cp:lastPrinted>
  <dcterms:modified xsi:type="dcterms:W3CDTF">2023-06-21T20:01:00Z</dcterms:modified>
  <cp:revision>20</cp:revision>
  <dc:subject/>
  <dc:title/>
</cp:coreProperties>
</file>