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Základní škola a Mateřská škola Loučan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kladní škola a Mateřská škola Loučany, příspěvková organizac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oučany 723, 783 44 Náměšť na Hané</w:t>
      </w:r>
    </w:p>
    <w:p>
      <w:pPr>
        <w:pStyle w:val="Normal"/>
        <w:jc w:val="center"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Fonts w:cs="Calibri" w:ascii="Calibri" w:hAnsi="Calibri"/>
          <w:bCs/>
        </w:rPr>
        <w:t xml:space="preserve">tel. 585952170, 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</w:rPr>
          <w:t xml:space="preserve">zs@skola-loucany.cz, </w:t>
        </w:r>
      </w:hyperlink>
      <w:hyperlink r:id="rId3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www.skola-loucany.cz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___________________________________________________________________________</w:t>
      </w:r>
    </w:p>
    <w:p>
      <w:pPr>
        <w:pStyle w:val="Normal"/>
        <w:jc w:val="center"/>
        <w:rPr>
          <w:rStyle w:val="InternetLink"/>
          <w:rFonts w:ascii="Calibri" w:hAnsi="Calibri" w:cs="Calibri"/>
          <w:bCs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Cs/>
          <w:color w:val="000000"/>
          <w:u w:val="none"/>
        </w:rPr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UVOLNĚNÍ ŽÁKA Z VYUČOVÁNÍ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6"/>
          <w:szCs w:val="26"/>
        </w:rPr>
      </w:pPr>
      <w:r>
        <w:rPr>
          <w:rFonts w:eastAsia="Times New Roman" w:cs="Calibri" w:ascii="Calibri" w:hAnsi="Calibri"/>
          <w:b/>
          <w:kern w:val="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žáka: …………….……………………………….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řída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 narození:……………………………………………………………..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rmín uvolnění:………………………………………………………….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důvodnění žádosti:……………………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………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……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ašuji, že jsem si vědom/a možných důsledků absence žáka/žákyně na průběh vzdělávání a nezbytnosti doplnění zameškaných povinností za období absenc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zákonného zástupce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rvalé bydliště:………………………………..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: ……….……..…………..     Podpis zákonného zástupce: ……………………………..………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yjádření třídního učitele: </w:t>
      </w:r>
      <w:r>
        <w:rPr>
          <w:rFonts w:cs="Calibri" w:ascii="Calibri" w:hAnsi="Calibri"/>
          <w:sz w:val="26"/>
          <w:szCs w:val="26"/>
        </w:rPr>
        <w:tab/>
        <w:t xml:space="preserve">doporučuji – nedoporučuji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: …...................................</w:t>
        <w:tab/>
        <w:tab/>
        <w:t xml:space="preserve">Podpis třídního učitele:...................................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yjádření ředitele školy: </w:t>
        <w:tab/>
      </w:r>
      <w:r>
        <w:rPr>
          <w:rFonts w:cs="Calibri" w:ascii="Calibri" w:hAnsi="Calibri"/>
          <w:sz w:val="26"/>
          <w:szCs w:val="26"/>
        </w:rPr>
        <w:tab/>
        <w:t xml:space="preserve">souhlasím – nesouhlasím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Datum: …...................................</w:t>
        <w:tab/>
        <w:tab/>
        <w:t>Podpis ředitele školy: …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skola-loucany.cz, " TargetMode="External"/><Relationship Id="rId3" Type="http://schemas.openxmlformats.org/officeDocument/2006/relationships/hyperlink" Target="http://www.skola-loucan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9:00Z</dcterms:created>
  <dc:creator>Veronika Richterová</dc:creator>
  <dc:description/>
  <cp:keywords/>
  <dc:language>en-US</dc:language>
  <cp:lastModifiedBy>Tereza Chaloupková</cp:lastModifiedBy>
  <cp:lastPrinted>2023-02-01T08:46:00Z</cp:lastPrinted>
  <dcterms:modified xsi:type="dcterms:W3CDTF">2023-11-06T13:54:00Z</dcterms:modified>
  <cp:revision>9</cp:revision>
  <dc:subject/>
  <dc:title/>
</cp:coreProperties>
</file>